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lang w:val="ro-RO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ro-RO"/>
        </w:rPr>
        <w:t>CONFIRMATION OF ATTENDANCE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>for short term mobility, including Blended Intensive Programme (BIP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o-RO"/>
        </w:rPr>
        <w:t>Name of the host institution: 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>Erasmus code (if the case):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>Name of the BIP (if the case): 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>IT IS HEREBY CERTIFIED THAT THE STUDENT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val="ro-RO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ro-RO"/>
        </w:rPr>
        <w:t>Mr./Mrs.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from </w:t>
      </w:r>
      <w:r>
        <w:rPr>
          <w:rFonts w:cs="Calibri" w:ascii="Calibri" w:hAnsi="Calibri"/>
          <w:sz w:val="24"/>
          <w:szCs w:val="24"/>
        </w:rPr>
        <w:t>Transilvania University of Braşov, Romania (RO BRASOV01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as performed an Erasmus+ short time mobility at our institution</w:t>
      </w: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as follows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HYSICAL MOBILITY:</w:t>
      </w:r>
      <w:r>
        <w:rPr>
          <w:rFonts w:cs="Calibri" w:ascii="Calibri" w:hAnsi="Calibri"/>
          <w:color w:val="000000"/>
          <w:sz w:val="28"/>
          <w:szCs w:val="28"/>
        </w:rPr>
        <w:t xml:space="preserve"> ______________-________________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period for which the student is physically present at host institution attending face-to-face and/or on-line academic activit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VIRTUAL MOBILITY: </w:t>
      </w:r>
      <w:r>
        <w:rPr>
          <w:rFonts w:cs="Calibri" w:ascii="Calibri" w:hAnsi="Calibri"/>
          <w:color w:val="000000"/>
          <w:sz w:val="28"/>
          <w:szCs w:val="28"/>
        </w:rPr>
        <w:t xml:space="preserve">_______________- ________________        </w:t>
        <w:tab/>
        <w:tab/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</w:rPr>
        <w:t>(period for which the student is physically present in the home country and attends on-line academic activity at host institution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tudent will not receive Erasmus+ grant for the virtual period of mobility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o-RO"/>
        </w:rPr>
        <w:t>Participation in the above-mentioned mobility has granted the student a number of  ____ ECTS credits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ro-RO"/>
        </w:rPr>
        <w:t>Name of the signatory: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>Function: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lang w:val="ro-RO"/>
        </w:rPr>
        <w:t>______________</w:t>
        <w:tab/>
        <w:tab/>
        <w:tab/>
        <w:tab/>
        <w:tab/>
        <w:t xml:space="preserve">                 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>Date of signature</w:t>
        <w:tab/>
        <w:tab/>
        <w:tab/>
        <w:tab/>
        <w:tab/>
        <w:t xml:space="preserve">      </w:t>
        <w:tab/>
        <w:tab/>
        <w:t xml:space="preserve">     Signature and Stamp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lang w:val="ro-RO"/>
        </w:rPr>
        <w:t>To be signed and stamped by the host institution and returned by the student in ORIGINAL to the Erasmus+ Office of Transilvania University of Brașov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144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CE">
    <w:altName w:val="Times New Roman"/>
    <w:charset w:val="ee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CharChar">
    <w:name w:val="Cha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CE;Times New Roman" w:hAnsi="CG Times CE;Times New Roman" w:cs="CG Times CE;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0:00Z</dcterms:created>
  <dc:creator>U</dc:creator>
  <dc:description/>
  <cp:keywords/>
  <dc:language>en-US</dc:language>
  <cp:lastModifiedBy>Erasmus Office</cp:lastModifiedBy>
  <cp:lastPrinted>2015-08-04T10:36:00Z</cp:lastPrinted>
  <dcterms:modified xsi:type="dcterms:W3CDTF">2022-11-21T13:06:00Z</dcterms:modified>
  <cp:revision>10</cp:revision>
  <dc:subject/>
  <dc:title>Anexa 11</dc:title>
</cp:coreProperties>
</file>