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;Calibri" w:hAnsi="UT Sans Medium;Calibri" w:cs="UT Sans Medium;Calibri"/>
          <w:sz w:val="24"/>
          <w:szCs w:val="24"/>
          <w:lang w:val="ro-RO"/>
        </w:rPr>
      </w:pPr>
      <w:r>
        <w:rPr>
          <w:rFonts w:cs="UT Sans Medium;Calibri" w:ascii="UT Sans Medium;Calibri" w:hAnsi="UT Sans Medium;Calibri"/>
          <w:sz w:val="24"/>
          <w:szCs w:val="24"/>
          <w:lang w:val="ro-RO"/>
        </w:rPr>
        <w:t>DOMNULE RECTOR,</w:t>
      </w:r>
    </w:p>
    <w:p>
      <w:pPr>
        <w:pStyle w:val="Normal"/>
        <w:jc w:val="center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UT Sans;Calibri" w:hAnsi="UT Sans;Calibri" w:cs="UT Sans;Calibri"/>
          <w:bCs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ab/>
        <w:t xml:space="preserve">Subsemnatul/a.............................................................................................................., domiciliat/ă în județul........................................, localitatea ........................, str. ........................................, nr. ....., bl.  ......, sc. ..., ap....., nr. de telefon ..................................................., posesor/posesoare C.I. seria ....... nr............................., eliberat de ...................................., la data de ..................................., vă rog să binevoiți a-mi aproba înscrierea de participare la procedura de recrutare/selecție pentru ocuparea postului vacant de ............................................................................................................, în cadrul proiectului </w:t>
      </w:r>
      <w:r>
        <w:rPr>
          <w:rFonts w:cs="UT Sans;Calibri" w:ascii="UT Sans;Calibri" w:hAnsi="UT Sans;Calibri"/>
          <w:bCs/>
          <w:sz w:val="22"/>
          <w:szCs w:val="22"/>
          <w:lang w:val="ro-RO"/>
        </w:rPr>
        <w:t>„</w:t>
      </w:r>
      <w:r>
        <w:rPr>
          <w:rFonts w:cs="UT Sans;Calibri" w:ascii="UT Sans;Calibri" w:hAnsi="UT Sans;Calibri"/>
          <w:b/>
          <w:sz w:val="22"/>
          <w:szCs w:val="22"/>
          <w:lang w:val="ro-RO"/>
        </w:rPr>
        <w:t>Profesionalizarea carierei didactice – PROF</w:t>
      </w:r>
      <w:r>
        <w:rPr>
          <w:rFonts w:cs="UT Sans;Calibri" w:ascii="UT Sans;Calibri" w:hAnsi="UT Sans;Calibri"/>
          <w:bCs/>
          <w:sz w:val="22"/>
          <w:szCs w:val="22"/>
          <w:lang w:val="ro-RO"/>
        </w:rPr>
        <w:t>” (ID-146587), finanțat prin Programul Operațional Capital Uman, POCU/904/6/25/Operațiune compozita OS 6.5, 6.6.</w:t>
      </w:r>
    </w:p>
    <w:p>
      <w:pPr>
        <w:pStyle w:val="Normal"/>
        <w:rPr>
          <w:rFonts w:ascii="UT Sans;Calibri" w:hAnsi="UT Sans;Calibri" w:cs="UT Sans;Calibri"/>
          <w:bCs/>
          <w:sz w:val="22"/>
          <w:szCs w:val="22"/>
          <w:lang w:val="ro-RO"/>
        </w:rPr>
      </w:pPr>
      <w:r>
        <w:rPr>
          <w:rFonts w:cs="UT Sans;Calibri" w:ascii="UT Sans;Calibri" w:hAnsi="UT Sans;Calibri"/>
          <w:bCs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ab/>
        <w:t>Anexez cererii următoarele documen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opia cărții de identitate/pașa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ertificat de naşt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ertificat de căsătorie (după caz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azierul judiciar (pentru candidații care nu se află în relație contractuală cu UniTB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Adeverință medicală (pentru candidații care nu se află în relație contractuală cu UniTBv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urriculum Vitae (în format Europas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opii după documentele care atestă  nivelul studiilor şi ale altor acte care atestă efectuarea altor specializări, precum şi copiile documentelor care atestă îndeplinirea condițiilor specifice ale postului.</w:t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Data: ....................................</w:t>
        <w:tab/>
        <w:tab/>
        <w:tab/>
      </w:r>
    </w:p>
    <w:p>
      <w:pPr>
        <w:pStyle w:val="Normal"/>
        <w:ind w:left="36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ind w:left="72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(Prenume, Nume, semnătură)</w:t>
      </w:r>
    </w:p>
    <w:p>
      <w:pPr>
        <w:pStyle w:val="Normal"/>
        <w:ind w:firstLine="72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..........................................................</w:t>
      </w:r>
    </w:p>
    <w:p>
      <w:pPr>
        <w:pStyle w:val="Normal"/>
        <w:ind w:left="36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ind w:left="36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Viză conformitate conținut dosar</w:t>
      </w:r>
    </w:p>
    <w:p>
      <w:pPr>
        <w:pStyle w:val="Normal"/>
        <w:ind w:left="360" w:hanging="0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Conf. dr. Mihaela VOINEA</w:t>
      </w:r>
    </w:p>
    <w:p>
      <w:pPr>
        <w:pStyle w:val="Normal"/>
        <w:rPr>
          <w:rFonts w:ascii="UT Sans;Calibri" w:hAnsi="UT Sans;Calibri" w:cs="UT Sans;Calibri"/>
          <w:sz w:val="22"/>
          <w:szCs w:val="22"/>
          <w:lang w:val="ro-RO"/>
        </w:rPr>
      </w:pPr>
      <w:r>
        <w:rPr>
          <w:rFonts w:cs="UT Sans;Calibri" w:ascii="UT Sans;Calibri" w:hAnsi="UT Sans;Calibri"/>
          <w:sz w:val="22"/>
          <w:szCs w:val="22"/>
          <w:lang w:val="ro-RO"/>
        </w:rPr>
        <w:t>Responsabil local univ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UT Sans Medium">
    <w:altName w:val="Calibri"/>
    <w:charset w:val="ee"/>
    <w:family w:val="auto"/>
    <w:pitch w:val="variable"/>
  </w:font>
  <w:font w:name="UT Sans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;Calibri" w:ascii="UT Sans;Calibri" w:hAnsi="UT Sans;Calibri"/>
      </w:rPr>
      <w:t>F05-PS 6.2-06/ed.1,rev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PMingLiU;新細明體" w:cs="Verdana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42:00Z</dcterms:created>
  <dc:creator>User</dc:creator>
  <dc:description/>
  <cp:keywords/>
  <dc:language>en-US</dc:language>
  <cp:lastModifiedBy>Simona COLOMEI</cp:lastModifiedBy>
  <cp:lastPrinted>2017-05-02T08:30:00Z</cp:lastPrinted>
  <dcterms:modified xsi:type="dcterms:W3CDTF">2022-03-14T14:42:00Z</dcterms:modified>
  <cp:revision>2</cp:revision>
  <dc:subject/>
  <dc:title>Nr</dc:title>
</cp:coreProperties>
</file>