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E RECTOR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>Subsemnatul/a..................................................................................................., domiciliat/ă în judeţul............................, localitatea ........................, str. ........................................, nr. ....., bl.  ......, sc. ..., ap....., nr. de telefon ............................, posesor/posesoare C.I. seria ..... nr.........................., eliberat de ...................................., la data de ........................., vă rog să binevoiţi a-mi aproba înscrierea la concursul pentru ocuparea postului de ...................................., pe durată ......................, la Facultatea/ Serviciul ......................................, Departamentul/ Biroul 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nexez cererii următoarele documente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ertificatului de naşter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ertificatului de căsători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ărţii de identitate/ paşaport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ile documentelor care atestă studiil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arnetului de muncă/ Adeverinţă de vechime în munc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zierul judiciar/ Declaraţie pe proprie răspunder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verinţă medical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rriculum vitae.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............................</w:t>
        <w:tab/>
        <w:tab/>
        <w:tab/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Nume, prenume, semnătură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06-PS 6.2-04/ed.1,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User</dc:creator>
  <dc:description/>
  <cp:keywords/>
  <dc:language>en-US</dc:language>
  <cp:lastModifiedBy>User</cp:lastModifiedBy>
  <dcterms:modified xsi:type="dcterms:W3CDTF">2014-11-28T08:00:00Z</dcterms:modified>
  <cp:revision>2</cp:revision>
  <dc:subject/>
  <dc:title>Nr</dc:title>
</cp:coreProperties>
</file>