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90" w:leader="none"/>
        </w:tabs>
        <w:ind w:left="-360" w:hanging="0"/>
        <w:rPr/>
      </w:pPr>
      <w:r>
        <w:rPr/>
        <w:t xml:space="preserve">Anexa nr.1   </w:t>
      </w:r>
    </w:p>
    <w:tbl>
      <w:tblPr>
        <w:tblW w:w="15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53"/>
        <w:gridCol w:w="861"/>
        <w:gridCol w:w="1615"/>
        <w:gridCol w:w="861"/>
        <w:gridCol w:w="803"/>
        <w:gridCol w:w="911"/>
        <w:gridCol w:w="723"/>
        <w:gridCol w:w="1007"/>
        <w:gridCol w:w="743"/>
        <w:gridCol w:w="677"/>
        <w:gridCol w:w="787"/>
        <w:gridCol w:w="803"/>
        <w:gridCol w:w="677"/>
        <w:gridCol w:w="894"/>
        <w:gridCol w:w="803"/>
        <w:gridCol w:w="677"/>
        <w:gridCol w:w="677"/>
      </w:tblGrid>
      <w:tr>
        <w:trPr>
          <w:trHeight w:val="7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Nr. crt.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ordonator UTBV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d /  contract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itlu proiect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ata raportării 2017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aloarea anuală UTBv 2016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aloarea anuală UTBv 2017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umăr ore audit 20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ata raportarii  201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aloarea anuală UTBv 2018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umăr ore audit 201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ata raportarii  2019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aloarea anuală UTBv 2019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umăr ore audit 201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ata raportarii  202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aloarea anuală UTBv 202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umăr ore audit 202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umăr total ore audit / proiect</w:t>
            </w:r>
          </w:p>
        </w:tc>
      </w:tr>
      <w:tr>
        <w:trPr>
          <w:trHeight w:val="696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  <w:sz w:val="14"/>
                <w:szCs w:val="14"/>
              </w:rPr>
              <w:t>1.             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guleana Mihai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/2016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Expanding the Research and Innovation Capacity in Cultural Heritage Virtual Reality Applications -eHERITAGE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2.2017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07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6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audit 2016-2017 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11.2018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15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  <w:sz w:val="14"/>
                <w:szCs w:val="14"/>
              </w:rPr>
              <w:t>2.             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rza Paul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2016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era de interactie cu sistem de aliniere integrat fata de un fascicul Gamma/ELICAM-GAMMA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2.2017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925- credite bugetare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2.2018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699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8.2019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673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67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19 – credite de angajament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  <w:sz w:val="14"/>
                <w:szCs w:val="14"/>
              </w:rPr>
              <w:t>3.             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tu Alexandru Lucian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BG    /    2016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Îmbunătățirea tehnologiei de producere a semințelor în livezi semincere de molid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2.2017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5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7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audit 2016-2017 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.09.2018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00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  <w:sz w:val="14"/>
                <w:szCs w:val="14"/>
              </w:rPr>
              <w:t>4.             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ulescu Marius Cristian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BG  /     2016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Îmbunătățirea tehnologiei sistemului mecatronic multispectral în vederea creșterii performanțelor de captare a parametrilor vegetativi în contextul schimbărilor climatice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2.2017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0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3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audit 2016-2017  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.09.2018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000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  <w:sz w:val="14"/>
                <w:szCs w:val="14"/>
              </w:rPr>
              <w:t>5.             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agoe Mircea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BG   /  2016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șterea competitivității SC ELDON SRL prin optimizarea tehnologiei de fabricație a dulapurilor industriale de podea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2.2017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00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2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audit 2016-2017 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.09.2018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250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22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  <w:sz w:val="14"/>
                <w:szCs w:val="14"/>
              </w:rPr>
              <w:t>6.             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teanu Daniel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BG   /  2016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imizarea ecotehnologiei de călire inductivă a inelelor de rulmenți de mari dimensiuni.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2.2017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 – redite bugetare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audit 2016-2017 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.09.2018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000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67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50 – credite de angajament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  <w:sz w:val="14"/>
                <w:szCs w:val="14"/>
              </w:rPr>
              <w:t>7.             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nciu Mariana Domnica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BG/ 2016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luții integrative de creștere a performanței economice prin optimizarea proprietăților rigido-elastice și stabilității structurale a chitarelor de fabricație românească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2.2017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7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180- credite bugetare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audit 2016-2017  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.09.2018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6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67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29- credite de angajament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  <w:sz w:val="14"/>
                <w:szCs w:val="14"/>
              </w:rPr>
              <w:t>8.             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ip Alexandru Catalin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BG/ 2016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Imbunatatirea tehnologiei de fabricare cu jet de apa si abraziv a pieselor din otel Hardox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2.2017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25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audit 2016-2017  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.03.2018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  <w:sz w:val="14"/>
                <w:szCs w:val="14"/>
              </w:rPr>
              <w:t>9.            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oroian Laur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PED  / 201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art surface functionalization of titanum and stainless steel implants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2.20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.07.201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135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14"/>
                <w:szCs w:val="14"/>
              </w:rPr>
              <w:t>10.            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mer Marius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PED  / 201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intronic Structures with anisotropic magneto-resistance (AMR) and giant magneto-resistance (GMR) for robust sensig applications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2.20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.07.201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135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14"/>
                <w:szCs w:val="14"/>
              </w:rPr>
              <w:t>11.            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ta Capra Anc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PED  / 201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inuous flow advanced wasterwater treatment demonstration technology based on thin film photocatalysis and adsorbtion reactor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2.20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.07.201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112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14"/>
                <w:szCs w:val="14"/>
              </w:rPr>
              <w:t>12.            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sa Ion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PED   /  201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lar-thermal laboratory demonstartor and technology based on arrays of triangle flat plate collectors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2.20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2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.07.201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7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9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14"/>
                <w:szCs w:val="14"/>
              </w:rPr>
              <w:t>13.            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gruțan  Petre     Lucian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PED  /   201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stem de protectie pentru securitatea utilizarii energiei electrice in orasele inteligente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2.20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290.6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.06.201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477.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675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14"/>
                <w:szCs w:val="14"/>
              </w:rPr>
              <w:t>14.             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ănila Adrian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PTE  /   2016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ăsurarea consolidata si transmiterea parametrilor energetici spre punctele de colectare (CON-INTEL)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2.2017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317- credite bugetare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audit 2016-2017 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.09.2018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283.14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67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6320.86 – credite de angajament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14"/>
                <w:szCs w:val="14"/>
              </w:rPr>
              <w:t>15.             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tu Lucian Mihai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RANET-FLAG - nr. 10/2017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ERGENCE - FRICTIONLESS ENERGY EFFICIENT CONVERGENT WEARAB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2.2017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0 -  credite bugetare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2.2018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00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2.2019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00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3.2020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0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67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7 – credite de angajament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14"/>
                <w:szCs w:val="14"/>
              </w:rPr>
              <w:t>16.             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tu Lucian Mihai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RANET-FLAG - nr. 8/2017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TFoC - FUTURE IN CANCER TREATMENT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2.2017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00 – credite bugetare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2.2018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00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2.2019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00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2.2020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50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67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72 – credite de angajament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14"/>
                <w:szCs w:val="14"/>
              </w:rPr>
              <w:t>17.             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tu Alina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RANET-FLAG - nr. 11/2017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perimente si simulări de scara larga pentru a doua generație a FuturICT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2.2017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000 – credite bugetare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2.2018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0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2.2019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0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1.2020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0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67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60 – credite de angajament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14"/>
                <w:szCs w:val="14"/>
              </w:rPr>
              <w:t>18.             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tu Alina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RANET-FLAG - nr. 6/2017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ocom++ - Regândirea conceptelor de robotica pentru dezvoltarea robotului însoțitor al viitorului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2.2017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00 – credite bugetare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2.2018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00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2.2019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00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2.2020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67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8 – credite de angajament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14"/>
                <w:szCs w:val="14"/>
              </w:rPr>
              <w:t>19.            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ta Anc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-ERA NET ctr 39/201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stainable autonomous system for nitrites/nitrates and heavy metals  monitoring of natural water sources (WaterSafe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2.20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14"/>
                <w:szCs w:val="14"/>
              </w:rPr>
              <w:t>20.             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nescu Corneliu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RANET ctr nr 24/2017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cilitarea unui sistem rezilient de transport urban în orașe inteligente_RETRACT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2.2017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700 – credite bugetare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2.2018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298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9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901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67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51 – credite de angajament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14"/>
                <w:szCs w:val="14"/>
              </w:rPr>
              <w:t>21.            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aru    Sorin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L ctr nr 7/201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t Alone at Home - NOAH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2.20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45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2.201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69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5.201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0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675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14"/>
                <w:szCs w:val="14"/>
              </w:rPr>
              <w:t>22.             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stelnicu Cezar Cristian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/ 2017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timodal machine interaction for space applications based on human biopotentials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2.2017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800 – credite bugetare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2.2018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629- suma pe 2018 se poate majora prin act aditional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.08.2019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54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67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40- credite de angajament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audituri, cate unul pentru fiecare tip de credite 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14"/>
                <w:szCs w:val="14"/>
              </w:rPr>
              <w:t>23.             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pescu Vlad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/ 2017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teway terestru pentru aplicații M2M și IoT bazat pe o platformă SDR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2.2017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942– credite bugetare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2.2018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373- suma pe 2018 se poate majora prin act aditional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1.2019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37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67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18- credite de angajament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audituri, cate unul pentru fiecare tip de credite  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14"/>
                <w:szCs w:val="14"/>
              </w:rPr>
              <w:t>24.            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ujdea Viorel Nelu Bellmondo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/ 201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bilizarea si monitorizarea efortului cu impact climatic pozitiv din sectorul forestier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2.20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0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2.201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96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2.201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96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5.20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3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225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14"/>
                <w:szCs w:val="14"/>
              </w:rPr>
              <w:t>25.             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nteanu Daniel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/2017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miere H2020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00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2.2018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2018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e audit/a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990" w:right="567" w:gutter="0" w:header="0" w:top="851" w:footer="37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1985" w:right="843" w:hanging="0"/>
      <w:jc w:val="right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sz w:val="28"/>
      <w:szCs w:val="28"/>
    </w:rPr>
  </w:style>
  <w:style w:type="character" w:styleId="BodyTextIndent2Char">
    <w:name w:val="Body Text Indent 2 Char"/>
    <w:qFormat/>
    <w:rPr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ind w:left="2160" w:firstLine="720"/>
    </w:pPr>
    <w:rPr>
      <w:sz w:val="28"/>
      <w:szCs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19:00Z</dcterms:created>
  <dc:creator>user</dc:creator>
  <dc:description/>
  <cp:keywords/>
  <dc:language>en-US</dc:language>
  <cp:lastModifiedBy>Lucian Mizgaciu</cp:lastModifiedBy>
  <cp:lastPrinted>2017-10-30T18:38:00Z</cp:lastPrinted>
  <dcterms:modified xsi:type="dcterms:W3CDTF">2017-11-07T10:19:00Z</dcterms:modified>
  <cp:revision>2</cp:revision>
  <dc:subject/>
  <dc:title> </dc:title>
</cp:coreProperties>
</file>