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hadow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shadow/>
          <w:color w:val="FF0000"/>
          <w:sz w:val="40"/>
          <w:szCs w:val="40"/>
        </w:rPr>
        <w:t>PROCES VERB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hadow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shadow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>încheiat azi</w:t>
      </w:r>
      <w:bookmarkStart w:id="0" w:name="Dropdown1"/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 xml:space="preserve"> </w:t>
      </w:r>
      <w:bookmarkEnd w:id="0"/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 xml:space="preserve">…………………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 xml:space="preserve">cu ocazia alegerii reprezentanților angajaților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>la negocierea contractului colectiv de muncă al instituției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>din cadrul Facultăţii</w:t>
      </w:r>
      <w:bookmarkStart w:id="1" w:name="Dropdown2"/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 xml:space="preserve"> </w:t>
      </w:r>
      <w:bookmarkEnd w:id="1"/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>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  <w:t>etapa I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hadow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legerea reprezentanților angajaților la negocierea contractului colectiv de muncă al instituției din cadrul facultății ……………. are loc în sala ………… în data de ………………. începând cu ora: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La alegeri participă ………… din …………. persoane cu drept de vot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/>
        <w:t xml:space="preserve">Se constată că şedinţa de alegeri este statutară, fiind prezenţ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 dintre membrii cu drept de vot (conform metodologiei aprobată prin HCA nr 42 p</w:t>
      </w:r>
      <w:r>
        <w:rPr>
          <w:rFonts w:cs="Calibri" w:ascii="Calibri" w:hAnsi="Calibri"/>
        </w:rPr>
        <w:t>entru validarea alegerilor în etapa I e necesară prezența a cel puțin jumătate din membrii fiecărei structuri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une alegerea unui secretariat pentru întocmirea procesului verbal, format di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 supune la vot. Se aprobă c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turi pentru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bţineri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turi împotrivă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une formarea unei comisii de numărare a voturilor formată di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 supune la vot. Se aprobă cu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turi pentru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bţineri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turi împotriv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licită, propuneri pentru reprezentanții facultății</w:t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une p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  <w:t>Se trece la vot, apoi începe procedura de numărare a voturilo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ora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fost anunţate rezultatele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98"/>
        <w:gridCol w:w="1421"/>
        <w:gridCol w:w="1421"/>
        <w:gridCol w:w="1421"/>
        <w:gridCol w:w="14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cr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le și prenumele persoanei care a candid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uri pentr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uri împotriv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bținer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uri anulat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4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a fost / au fost desemnați reprezentanti ai facultatii la alegerile pe universit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entul Proces Verbal are ataşat:</w:t>
      </w:r>
    </w:p>
    <w:p>
      <w:pPr>
        <w:pStyle w:val="Normal"/>
        <w:spacing w:lineRule="auto" w:line="360"/>
        <w:jc w:val="both"/>
        <w:rPr/>
      </w:pPr>
      <w:r>
        <w:rPr/>
        <w:t xml:space="preserve">- Procesul Verbal al Comisiei de Validare a Voturilor </w:t>
      </w:r>
    </w:p>
    <w:p>
      <w:pPr>
        <w:pStyle w:val="Normal"/>
        <w:spacing w:lineRule="auto" w:line="360"/>
        <w:jc w:val="both"/>
        <w:rPr/>
      </w:pPr>
      <w:r>
        <w:rPr/>
        <w:t>- Lista de Prezenţă – cu semnăturile celor prezenți</w:t>
      </w:r>
    </w:p>
    <w:p>
      <w:pPr>
        <w:pStyle w:val="Normal"/>
        <w:spacing w:lineRule="auto" w:line="360"/>
        <w:jc w:val="both"/>
        <w:rPr/>
      </w:pPr>
      <w:r>
        <w:rPr/>
        <w:t>- Plicul conținând voturile exprimate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Brasov, …………</w:t>
      </w:r>
    </w:p>
    <w:p>
      <w:pPr>
        <w:pStyle w:val="Normal"/>
        <w:spacing w:lineRule="auto" w:line="360"/>
        <w:ind w:left="5041" w:hanging="0"/>
        <w:jc w:val="both"/>
        <w:rPr/>
      </w:pPr>
      <w:r>
        <w:rPr/>
      </w:r>
    </w:p>
    <w:p>
      <w:pPr>
        <w:pStyle w:val="Normal"/>
        <w:spacing w:lineRule="auto" w:line="360"/>
        <w:ind w:left="5041" w:hanging="0"/>
        <w:jc w:val="both"/>
        <w:rPr/>
      </w:pPr>
      <w:r>
        <w:rPr/>
      </w:r>
    </w:p>
    <w:p>
      <w:pPr>
        <w:pStyle w:val="Normal"/>
        <w:spacing w:lineRule="auto" w:line="360"/>
        <w:ind w:left="4111" w:firstLine="567"/>
        <w:rPr/>
      </w:pPr>
      <w:r>
        <w:rPr/>
        <w:t>Comisia de redactare a procesului verbal:</w:t>
      </w:r>
    </w:p>
    <w:p>
      <w:pPr>
        <w:pStyle w:val="Normal"/>
        <w:spacing w:lineRule="auto" w:line="360"/>
        <w:ind w:firstLine="720"/>
        <w:jc w:val="center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ind w:firstLine="99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45:00Z</dcterms:created>
  <dc:creator>Client</dc:creator>
  <dc:description/>
  <cp:keywords/>
  <dc:language>en-US</dc:language>
  <cp:lastModifiedBy>Liliana Rogozea</cp:lastModifiedBy>
  <cp:lastPrinted>2004-04-14T20:50:00Z</cp:lastPrinted>
  <dcterms:modified xsi:type="dcterms:W3CDTF">2014-01-09T00:09:00Z</dcterms:modified>
  <cp:revision>4</cp:revision>
  <dc:subject/>
  <dc:title>PROCES VERBAL</dc:title>
</cp:coreProperties>
</file>